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Индикаторы деградации лесных ландшафтов Белорусского Полесья в зоне влияния химического производства / А.П. Гусев // География и природные ресурсы. – 2005. – №4. – С. 145-147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Первичная сукцессия на отвалах фосфогипса (Гомельский химический завод, Белоруссия) / А.П. Гусев // Экология. – 2006. – №3. – С. 232-235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  <w:lang w:val="en-US"/>
        </w:rPr>
        <w:t>Gusev, A.P. Primary succession on phosphogypsum Dumps (Gomel Chemical Plant, Belarus) / A.P. Gusev // Russian Journal of Ecology. – 2006. - Vol. 37. - No. 3. - PP. 210-212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Фитоиндикаторы загрязнения атмосферы в зоне влияния химического производства / А.П. Гусев // Вестник Белорусского государственного университета. Сер. 2. Химия. Биология. География. – 2006. - №2. – С. 105-109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Фитоиндикаторы трансформации природного ландшафта при аварии нефтепровода / А.П. Гусев // Известия Белорусского государственного педагогического университета им. М. Танка. Сер. 3. Физика. Математика. Информатика. Биология. География. – 2006. - №2. – С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колов, А.С. Фитоиндикация состояния широколиственно-лесных ландшафтов в зоне влияния рекреации / А.С. Соколов, А.П. Гусев // Вестник Воронежского государственного университета. Сер. География. Геоэкология. – 2006. – №2. – С. 57-61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Гусев, А.П. Индикаторы антропогенной трансформации широколиственных лесов (на примере Днепровско-Сожского ландшафтного района) / А.П. Гусев, А.С. Соколов // Природные ресурсы. – 2006. – №2. – С. 78-83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Фитоиндикаторы инженерно-геологических процессов на территории города / А.П. Гусев // Природные ресурсы, 2006. – №3. – С. 33-40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Рекреационная трансформация дубрав Белорусского Полесья и ее индикаторы / А.П. Гусев, А.С. Соколов // Сибирский экологический журнал. – 2007. - №2.- т. 14. – С. 297-304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Фитоиндикаторы трансформации природного ландшафта в зоне нефтедобычи (на примере юго-востока Белоруссии) / А.П. Гусев // География и природные ресурсы. – 2007. – №2. – С. 177-183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Фитоиндикация состояния водоемов в урболандшафте (на примере г. Гомеля) / А.П. Гусев // Вестник Белорусского государственного университета. Сер. 2. Химия. Биология. География. – 2007. – №2. – С. 122-127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Фитоиндикация влажности почвогрунтов на городской территории (на примере г. Гомеля) / А.П. Гусев // Природные ресурсы. – 2007. – №2. – С. 104-109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2"/>
          <w:szCs w:val="22"/>
        </w:rPr>
        <w:t>Гусев, А.П. Фитоиндикация эродированности почвенного покрова (на примере Белорусского Полесья) / А.П. Гусев // Природные ресурсы, 2007. - №3. – С. 87-94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Пирогенная трансформация лесных геосистем и ее индикаторы / А.П. Гусев, А.С. Соколов // Известия БГПУ им. М. Танка. Серия 3. 2007. – №3. – С. 70-7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Фитоиндикационная оценка качества рекультивации земель, нарушенных при бурении скважин / А.П. Гусев // Экология и промышленность России. – 2008. - №1. – С. 39-41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Информационно-аналитическая система для оценки нарушенности лесных ландшафтов / А.П. Гусев, А.С. Соколов // Вестник Томского государственного университета. – 2008. – №309 (апрель). – С. 176-180.</w:t>
      </w:r>
    </w:p>
    <w:p>
      <w:pPr>
        <w:pStyle w:val="Normal"/>
        <w:ind w:firstLine="397"/>
        <w:jc w:val="both"/>
        <w:rPr/>
      </w:pPr>
      <w:r>
        <w:rPr>
          <w:bCs/>
          <w:iCs/>
          <w:sz w:val="22"/>
          <w:szCs w:val="22"/>
        </w:rPr>
        <w:t>Гусев, А.П. Сукцессии растительности и оценка способности техногенно-нарушенных геосистем к самовосстановлению / А.П. Гусев // Вестник Белорусского государственного университета. Серия 2. – 2008. - №2. – С. 82-86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Сукцессионный метод рекультивации нарушенных ландшафтов / А.П. Гусев // Природопользование: сборник научных трудов. Выпуск 14 / НАН Беларуси; ИНИПРЭ; редкол: В.Ф. Логинов (гл. ред.) [и др.]. – Минск: ИПИПРЭ, 2008. – С. 104-110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колов, А.С. Геоэкологическая оценка состояния природной среды промышленного региона юго-востока Белоруссии (на примере Днепровско-Сожского ландшафтного района) / А.С. Соколов, А.П. Гусев // Экология урбанизированных территорий, 2008. – №3. – С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ев, А.П. Антропогенные изменения ландшафтов юго-востока Беларуси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 их экологическая оценка / А.П. Гусев, С.В. Андрушко // Известия БГПУ им. М. Танка. Серия 3. 2008. – №4. – С. 45-47.</w:t>
      </w:r>
      <w:bookmarkStart w:id="0" w:name="top"/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 А.П. Сукцессионная система как основа фитоиндикации динамики ландшафтов (на примере Полесской ландшафтной провинции) / А.П. Гусев // Природные ресурсы, 2008. – №2. – С. 51-6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TextBody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sev A.P. Specific Features of Early Stages of Progressive Succession</w:t>
        <w:br/>
        <w:t xml:space="preserve">in an Anthropogenic Landscape: An Example from Southeastern Belarus </w:t>
      </w:r>
      <w:bookmarkEnd w:id="0"/>
      <w:r>
        <w:rPr>
          <w:sz w:val="22"/>
          <w:szCs w:val="22"/>
          <w:lang w:val="en-US"/>
        </w:rPr>
        <w:t xml:space="preserve">// </w:t>
      </w:r>
      <w:r>
        <w:rPr>
          <w:iCs/>
          <w:sz w:val="22"/>
          <w:szCs w:val="22"/>
          <w:lang w:val="en-US"/>
        </w:rPr>
        <w:t>Russian Journal of Ecology</w:t>
      </w:r>
      <w:r>
        <w:rPr>
          <w:sz w:val="22"/>
          <w:szCs w:val="22"/>
          <w:lang w:val="en-US"/>
        </w:rPr>
        <w:t xml:space="preserve">. – 2009. – Vol. 40. –  №3. – P. 160-165. 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 А.П. Особенности начальных стадий восстановительной сукцессии в антропогенном ландшафте (на примере юго-востока Белоруссии) / А.П. Гусев  // Экология. – 2009. – №3. – С. 174-179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 А.П. Оценка риска нарушения экологического равновесия по фитоиндикационным критериям / А.П. Гусев // Природопользование: сборник научных трудов. Выпуск 15 / НАН Беларуси; Институт природопользования НАН Беларуси; редкол: А.К. Карабанов (гл. ред.) [и др.]. – Минск: Институт природопользования НАН Беларуси, 2009. – С. 128-133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колов, А.С. Экодиагностика геосистем Днепровско-Сожского ландшафтного района / А.С. Соколов, А.П. Гусев // Вестник Витебского государственного университета, 2009. – №3 (53). – С. 171-176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Изменение экологических условий в ходе восстановительной сукцессии растительности в широколиственно-лесном ландшафте (на примере Полесской провинции, Белоруссия) / А.П. Гусев // Сибирский экологический журнал, 2009. – №5. – С. 649-656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Сукцессии и потенциал самовосстановления техногенно-нарушенных ландшафтов / А.П. Гусев // Экология и промышленность России, 2009. – №3. – С. 14-15.</w:t>
      </w:r>
    </w:p>
    <w:p>
      <w:pPr>
        <w:pStyle w:val="TextBody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sev, A.P. Change of Ecologic Conditions in the Course of Progressive Successional Replacement of Communities in a Broad-Leaved Landscape (Polesia Province, Belarus) / A.P. Gusev // Contemporary Problems of Ecology, 2009. – vol. 2. – №5. – PP. 405-410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рацевская, Е.Ю. Западинные морфоструктуры юго-востока Беларуси / Е.Ю. Трацевская, А.П. Гусев, О.К. Абрамович, Т.А. Цыганкова / Литосфера, 2009. - №2 (31). – С. 75-80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Фитоиндикационно-геоэкологический анализ динамики геосистем (на примере модельного района «РУМ») / А.П. Гусев // Известия БГПУ им. М. Танка. Серия 3, 2009. - №4 (62). - С.55-58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ind w:firstLine="39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Гусев, А.П. Потенциал самовосстановления геосистем и его оценка на основе фитоиндикации / А.П. Гусев // </w:t>
      </w:r>
      <w:r>
        <w:rPr>
          <w:bCs/>
          <w:iCs/>
          <w:sz w:val="22"/>
          <w:szCs w:val="22"/>
        </w:rPr>
        <w:t>Вестник Белорусского государственного университета. Серия 2. – 2010. - №1. – С. 77-81.</w:t>
      </w:r>
    </w:p>
    <w:p>
      <w:pPr>
        <w:pStyle w:val="Normal"/>
        <w:ind w:firstLine="39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усев, А.П. Фитоиндикационно-геоэкологический анализ динамики геосистем: теоретические и методические основы / А.П. Гусев // Вестник Витебского государственного университета, 2010. - №2 (56). – С. 84-89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Ландшафтно-экологический анализ антропогенной динамики геосистем модельного района Волотова (Гомель) / А.П. Гусев, С.В. Андрушко // Природные ресурсы, 2010. - №1. – С. 65-7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, Шпилевская, Н.С. Фитоиндикационно-геоэкологический анализ антропогенной динамики лесного ландшафта// Природопользование: сборник научных трудов. Выпуск 17 / НАН Беларуси; Институт природопользования НАН Беларуси; редкол: А.К. Карабанов (гл. ред.) [и др.]. – Минск: Институт природопользования НАН Беларуси, 2010. – С. 108-113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Геоэкологическая оценка антропогенных изменений ландшафтов (на примере юго-востока Беларуси) / А.П. Гусев, С.В. Андрушко // Вестник Томского государственного университета. – 2010. - №11 (340) (ноябрь). – С. 202-206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Экологический анализ и оценка лесных ландшафтов юго-востока Беларуси /  А.П. Гусев, Н.С. Шпилевская // Вестник Витебского государственного университета. 2010. – №4 (58). – С 38-4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Ландшафтно-экологический анализ современного состояния сукцессионных комплексов юго-востока Беларуси / А.П. Гусев // Известия БГПУ им. М. Танка, серия 3, 2011. – №1 (67). – С. 59-6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Сукцессионные системы растительности ландшафтов плейстоцена: палеоэкосистемные реконструкции / А.П. Гусев // Вестник Витебского государственного университета, 2011. – №1 (61). – С. 37-4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ев, А.П. Ландшафтно-экологический анализ антропогенной эволюции геосистем локального уровня (на примере изменений поймы в черте г. Гомеля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) / А.П. Гусев, С.В. Андрушко // Природопользование: сборник научных трудов. Выпуск 19. / НАН Беларуси; Институт природопользования НАН Беларуси; редкол: А.К. Карабанов (гл. ред.) [и др.]. – Минск: Институт природопользования НАН Беларуси, 2011. – С. 103-107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Гусев, А.П. Экологическое состояние и прогноз трансформации ландшафтов в условиях влияния химического производства (на примере Гомельского химического завода) / А.П. Гусев, О.В. Шершнев, А.И. Павловский, И.О. Прилуцкий // Безопасность в техносфере, 2011. – №3. – С. 7-1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Изменение сукцессионных систем растительности в плейстоцене: ландшафтно-палеоэкологический анализ (на примере территории Беларуси) / А.П. Гусев // Научные ведомости Белгородского государственного университета. Естественные науки, 2011. - №9 (104). – Вып. 15. – С. 14-22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Эволюция сукцессионных систем растительности на территории Беларуси в неогене (на основе анализа дендрофлоры) / А.П. Гусев // Вестник Витебского государственного университета, 2011. – №4 (64). – С. 27-31.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Андрушко С.В., Гусев А.П. Исторические аспекты антропогенного воздействия на ландшафты юго-востока Беларуси // Природные ресурсы. – 2011. – №2. – С. 102-109.</w:t>
      </w:r>
    </w:p>
    <w:p>
      <w:pPr>
        <w:pStyle w:val="TextBody"/>
        <w:ind w:firstLine="39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усев, А.П. </w:t>
      </w:r>
      <w:r>
        <w:rPr>
          <w:color w:val="000000"/>
          <w:sz w:val="22"/>
          <w:szCs w:val="22"/>
        </w:rPr>
        <w:t>Палеосукцессионные системы растительности раннемиоценовых ландшафтов Восточной и Центральной Европы (на основа анализа дендрофлоры) / А.П. Гусев // Вестник Воронежского университета. Серия: Геология. – 2011. - №2. – С. 49-54.</w:t>
      </w:r>
    </w:p>
    <w:p>
      <w:pPr>
        <w:pStyle w:val="TextBody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39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012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 xml:space="preserve">Гусев, А.П. Историко-геоэкологический анализ антропогенных изменений ландшафтов юго-востока Беларуси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/ А.П. Гусев, С.В. Андрушко // Известия БГПУ им. М. Танка, серия 3, 2012. –  №1 (71). – С. 43-46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Особенности сукцессий растительности в ландшафтах, нарушенных деятельностью человека (на примере юго-востока Белоруссии) / А.П. Гусев // Сибирский экологический журнал. – 2012. - №2. – С. 231-236.</w:t>
      </w:r>
    </w:p>
    <w:p>
      <w:pPr>
        <w:pStyle w:val="Normal"/>
        <w:autoSpaceDE w:val="false"/>
        <w:ind w:firstLine="397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Gusev, A.P. Features of Plant Succession in Landscapes Disturbed by Anthropogenic Activity (by Example of Southeastern Belarus) / A.P. Gusev // </w:t>
      </w:r>
      <w:r>
        <w:rPr>
          <w:iCs/>
          <w:sz w:val="22"/>
          <w:szCs w:val="22"/>
          <w:lang w:val="en-US"/>
        </w:rPr>
        <w:t>Contemporary Problems of Ecology. – 2012. – Vol. 5. –  No. 2. – pp. 174–178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Сукцессионные процессы в ландшафтах юго-востока Беларуси: анализ наблюдений на постоянных пробных площадях / А.П. Гусев // Вестник Витебского государственного университета. – 2012. – т. 2. - № 68. – С. 33-37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ндрушко, С.В. Гусев, А.П. Антропогенная эволюция геосистем на территории города: оценка геоэкологических рисков / С.В. Андрушко, А.П. Гусев // Известия Иркутского государственного университета. Серия: Науки о Земле. – 2012. – №1. – С. 38-49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Геоэкологический анализ антропогенной эволюции геосистем (на примере города Гомеля) / А.П. Гусев, С.В. Андрушко // Научные ведомости Белгородского государственного университета. Естественные науки. – 2012. – №9 (128). – Вып. 19. – С. 173-179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ев, А.П. Средообразующие функции лесного ландшафта и оценка экологического ущерба / А.П. Гусев, С.В. Андрушко, Н.С. Шпилевская // Вестник Витебского государственного университета. – 2012. – т. 5. –  №71. – С. 73-77.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2:00Z</dcterms:created>
  <dc:creator>PC</dc:creator>
  <dc:description/>
  <cp:keywords/>
  <dc:language>en-US</dc:language>
  <cp:lastModifiedBy>Ангу</cp:lastModifiedBy>
  <dcterms:modified xsi:type="dcterms:W3CDTF">2013-04-26T10:30:00Z</dcterms:modified>
  <cp:revision>222</cp:revision>
  <dc:subject/>
  <dc:title>Гусев, А</dc:title>
</cp:coreProperties>
</file>